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D(tm) v1.6b 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are sample  descriptions which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cribe the NE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File Name for BBS/VEND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 and to  help  users  locate  the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 the following  file name:  NEDIT.EXE  (~20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archive  of the entire release (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CKING.L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 ASP TEXT EDIT PROGRAMMING SHARE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s; Programming Tools; ASP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Program Name, Category,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, Text editors, NED ASP EDIT SHAREWARE TOOL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or compatible, 256K RAM, DOS 2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 and powerful programmers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Med-short Description (8 x 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gh performance text editor for program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and gener. use. Edit 10 files;43/50 m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dcards, pick lists and drive &amp;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for files; On line calc,  ASCII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help; Super fast; Kbd. macros; std.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. +many more; Block cpy,cut,paste &amp; f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ps;Autosave;Spooler; Reg. expre. s&amp;r;</w:t>
      </w:r>
    </w:p>
    <w:p>
      <w:pPr>
        <w:pStyle w:val="PreformattedText"/>
        <w:bidi w:val="0"/>
        <w:spacing w:before="0" w:after="0"/>
        <w:jc w:val="left"/>
        <w:rPr/>
      </w:pPr>
      <w:r>
        <w:rPr/>
        <w:t>{} match; Configble.; +more!. Full docu.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 is a high performance text editor for program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e.  Features: Edit  up to 10 files at once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s  and file  pick lists  for files to open;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drives  and directories can be browsed within 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 calculator, ASCII  tables and  help; Super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; 43/50  line modes;  Standard  editing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many  more; {} match, field copy, case flip,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;  Embedded print  commands; Print while you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; Powerful  regular expression search and repl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;   DOS    commands   and   shell;  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; Block  copy, cut, paste and forma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mode;  Copy  strings  to  search  expression/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; Kbd  macros, plus  much more.  Fully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accr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50 international,  A$50 Australian. Users receive: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professionally printed 3 ring manual;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D  (w/o nag  screen) and manual on disk; mail and 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upport;  one free major upgrade; access to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  Auth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L.  Dight. P.O.  Box 280, Kings Cross, N.S.W. 20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  +61 2 3314521,   CIS:100033,2563.    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